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лог 11.1: Извештај о резултатима самовредновања студијског програма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о резултатима самовредновања студијск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јавно доступан и налази се на сајту Рударско-геолошког факултета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f.bg.ac.rs/index.php?menu=fakultet&amp;submenu=akta&amp;item=samovrednovanje</w:t>
        </w:r>
      </w:hyperlink>
      <w:r>
        <w:rPr>
          <w:rFonts w:cs="Times New Roman" w:ascii="Times New Roman" w:hAnsi="Times New Roman"/>
          <w:color w:val="2F5496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sr-C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fakultet&amp;submenu=akta&amp;item=samovrednovanj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1:00Z</dcterms:created>
  <dc:creator>Prodekan_nastava</dc:creator>
  <dc:description/>
  <cp:keywords/>
  <dc:language>en-US</dc:language>
  <cp:lastModifiedBy>Ivana</cp:lastModifiedBy>
  <dcterms:modified xsi:type="dcterms:W3CDTF">2017-10-26T14:24:00Z</dcterms:modified>
  <cp:revision>6</cp:revision>
  <dc:subject/>
  <dc:title/>
</cp:coreProperties>
</file>